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aps/>
        </w:rPr>
      </w:pPr>
      <w:r>
        <w:rPr>
          <w:b/>
          <w:caps/>
        </w:rPr>
        <w:t>Рамочка с отпечатком ручки и ножки от Baby Art</w:t>
      </w:r>
    </w:p>
    <w:p>
      <w:pPr>
        <w:pStyle w:val="Normal"/>
        <w:ind w:left="-90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уководство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45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Шаг 1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ьте нелипкую поверхность, используя алюминиевую фольг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38100</wp:posOffset>
                  </wp:positionV>
                  <wp:extent cx="1095375" cy="49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юминиевая фоль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Шаг 2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дготовить и раскатать материал для отпечат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Вымойте и высушите руки, прежде чем брать материал для отпечат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Разомните материал для отпечатка в своих руках в течение 20-30 секунд. Материал для отпечатка должен быть чистым и гладким. (В нем не должно быть совсем или очень немного воздушных пузырьков.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Поместите материал для отпечатка на фольгу. Воспользуйтесь скалкой, чтобы раскатать материал для отпечатка в правильный прямоугольник, гладкий и плоский, толщиной примерно 0,8 см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ind w:left="28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5240</wp:posOffset>
                  </wp:positionV>
                  <wp:extent cx="148590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4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для отпечатка толщиной 0,8 см</w:t>
            </w:r>
          </w:p>
          <w:p>
            <w:pPr>
              <w:pStyle w:val="Normal"/>
              <w:rPr/>
            </w:pPr>
            <w:r>
              <w:rPr/>
              <w:t>Скалка</w:t>
            </w:r>
          </w:p>
          <w:p>
            <w:pPr>
              <w:pStyle w:val="Normal"/>
              <w:rPr/>
            </w:pPr>
            <w:r>
              <w:rPr/>
              <w:t>Алюминиевая фольга</w:t>
            </w:r>
          </w:p>
          <w:p>
            <w:pPr>
              <w:pStyle w:val="Normal"/>
              <w:ind w:left="2844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Шаг 3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делать отпечат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Вымойте и высушите ножку или ручку ребен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Крепко прижмите ножку или ручку к материалу для отпечатка и аккуратно уберите ее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06045</wp:posOffset>
                  </wp:positionV>
                  <wp:extent cx="1286510" cy="755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4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жка малыша</w:t>
            </w:r>
          </w:p>
          <w:p>
            <w:pPr>
              <w:pStyle w:val="Normal"/>
              <w:rPr/>
            </w:pPr>
            <w:r>
              <w:rPr/>
              <w:t>Материал для отпечатка</w:t>
            </w:r>
          </w:p>
          <w:p>
            <w:pPr>
              <w:pStyle w:val="Normal"/>
              <w:rPr/>
            </w:pPr>
            <w:r>
              <w:rPr/>
              <w:t>Алюминиевая фоль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Шаг 4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идать форму краям отпечат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Используйте линейку, чтобы выровнять края. Крепко прижмите край линейки к отпечатку и аккуратно отделите излишки материала. (Повторите этот шаг четыре раза, чтобы придать прямоугольную форму.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133350</wp:posOffset>
                  </wp:positionV>
                  <wp:extent cx="1403350" cy="690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584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инейка для придания формы</w:t>
            </w:r>
          </w:p>
          <w:p>
            <w:pPr>
              <w:pStyle w:val="Normal"/>
              <w:rPr/>
            </w:pPr>
            <w:r>
              <w:rPr/>
              <w:t>Излишки материала для отпечатка</w:t>
            </w:r>
          </w:p>
          <w:p>
            <w:pPr>
              <w:pStyle w:val="Normal"/>
              <w:rPr/>
            </w:pPr>
            <w:r>
              <w:rPr/>
              <w:t>Алюминиевая фоль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Шаг 5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сушить материал для отпечат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Материал для отпечатка должен подсохнуть на воздухе в течение 4-5 часов в сухом и чистом месте. Затем аккуратно переверните отпечаток и дайте ему полностью высохнуть в течение 24 часов.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Шаг 6: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обрать Ваш сувенир на память, когда отпечаток высо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уя двустороннюю липкую ленту, прикрепите отпечаток к основан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репите к фоторамке Вашу любимую фотограф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07950</wp:posOffset>
                  </wp:positionV>
                  <wp:extent cx="1052830" cy="840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4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" w:hanging="0"/>
              <w:rPr>
                <w:lang w:val="en-US"/>
              </w:rPr>
            </w:pPr>
            <w:r>
              <w:rPr/>
              <w:t>Отпечаток</w:t>
            </w:r>
          </w:p>
          <w:p>
            <w:pPr>
              <w:pStyle w:val="Normal"/>
              <w:ind w:left="18" w:hanging="0"/>
              <w:rPr>
                <w:lang w:val="en-US"/>
              </w:rPr>
            </w:pPr>
            <w:r>
              <w:rPr/>
              <w:t>Основание</w:t>
            </w:r>
          </w:p>
          <w:p>
            <w:pPr>
              <w:pStyle w:val="Normal"/>
              <w:ind w:left="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сувенир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ind w:left="2844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0</wp:posOffset>
                  </wp:positionV>
                  <wp:extent cx="1818005" cy="7124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* Повторите все со шага 2, если Вам не нравится получившийся отпеча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Your User Name</dc:creator>
  <dc:description/>
  <cp:keywords/>
  <dc:language>en-US</dc:language>
  <cp:lastModifiedBy>Your User Name</cp:lastModifiedBy>
  <dcterms:modified xsi:type="dcterms:W3CDTF">2007-06-08T16:16:00Z</dcterms:modified>
  <cp:revision>4</cp:revision>
  <dc:subject/>
  <dc:title>Руководство:</dc:title>
</cp:coreProperties>
</file>