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двойная Рамочка от Baby Art</w:t>
      </w:r>
    </w:p>
    <w:p>
      <w:pPr>
        <w:pStyle w:val="Normal"/>
        <w:ind w:left="-900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ководство</w:t>
      </w:r>
      <w:r>
        <w:rPr>
          <w:b/>
          <w:sz w:val="20"/>
          <w:szCs w:val="20"/>
          <w:lang w:val="en-US"/>
        </w:rPr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266"/>
        <w:gridCol w:w="4266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1:</w:t>
            </w:r>
          </w:p>
        </w:tc>
        <w:tc>
          <w:tcPr>
            <w:tcW w:w="853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ьте нелипкую поверхность, используя алюминиевую фольгу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63040</wp:posOffset>
                  </wp:positionH>
                  <wp:positionV relativeFrom="paragraph">
                    <wp:posOffset>69850</wp:posOffset>
                  </wp:positionV>
                  <wp:extent cx="1095375" cy="4997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1" r="-3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иниевая ф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2:</w:t>
            </w:r>
          </w:p>
        </w:tc>
        <w:tc>
          <w:tcPr>
            <w:tcW w:w="853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подготовить и раскатать материал для отпечатка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мойте и высушите руки, прежде чем брать материал для отпечатка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/>
            </w:pPr>
            <w:r>
              <w:rPr>
                <w:sz w:val="20"/>
                <w:szCs w:val="20"/>
              </w:rPr>
              <w:t>Разомните материал для отпечатка в своих руках в течение 20-30 секунд. Материал для отпечатка должен быть чистым и гладким. (В нем не должно быть совсем или очень немного воздушных пузырьков.)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/>
            </w:pPr>
            <w:r>
              <w:rPr>
                <w:sz w:val="20"/>
                <w:szCs w:val="20"/>
              </w:rPr>
              <w:t>Поместите материал для отпечатка на фольгу. Воспользуйтесь скалкой, чтобы раскатать материал для отпечатка в правильный прямоугольник, гладкий и плоский, толщиной примерно 0,8 см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ind w:left="2844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20140</wp:posOffset>
                  </wp:positionH>
                  <wp:positionV relativeFrom="paragraph">
                    <wp:posOffset>4445</wp:posOffset>
                  </wp:positionV>
                  <wp:extent cx="1485900" cy="7429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59" r="-3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для отпечатка толщиной примерно 0,8 см</w:t>
            </w:r>
          </w:p>
          <w:p>
            <w:pPr>
              <w:pStyle w:val="Normal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ка</w:t>
            </w:r>
          </w:p>
          <w:p>
            <w:pPr>
              <w:pStyle w:val="Normal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иниевая фольга</w:t>
            </w:r>
          </w:p>
          <w:p>
            <w:pPr>
              <w:pStyle w:val="Normal"/>
              <w:ind w:left="28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3:</w:t>
            </w:r>
          </w:p>
        </w:tc>
        <w:tc>
          <w:tcPr>
            <w:tcW w:w="853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сделать отпечаток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мойте и высушите ножку или ручку ребенка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ко прижмите ножку или ручку к материалу для отпечатка и аккуратно уберите ее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34440</wp:posOffset>
                  </wp:positionH>
                  <wp:positionV relativeFrom="paragraph">
                    <wp:posOffset>5715</wp:posOffset>
                  </wp:positionV>
                  <wp:extent cx="1286510" cy="7550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48" r="-2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ка малыша</w:t>
            </w:r>
          </w:p>
          <w:p>
            <w:pPr>
              <w:pStyle w:val="Normal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для отпечатка</w:t>
            </w:r>
          </w:p>
          <w:p>
            <w:pPr>
              <w:pStyle w:val="Normal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иниевая фольга</w:t>
            </w:r>
          </w:p>
          <w:p>
            <w:pPr>
              <w:pStyle w:val="Normal"/>
              <w:ind w:left="28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4:</w:t>
            </w:r>
          </w:p>
        </w:tc>
        <w:tc>
          <w:tcPr>
            <w:tcW w:w="853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придать форму краям отпечатка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йте линейку, чтобы выровнять края. Крепко прижмите край линейки к отпечатку и аккуратно отделите излишки материала. (Повторите этот шаг четыре раза, чтобы придать прямоугольную форму.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ind w:left="2844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25550</wp:posOffset>
                  </wp:positionH>
                  <wp:positionV relativeFrom="paragraph">
                    <wp:posOffset>85725</wp:posOffset>
                  </wp:positionV>
                  <wp:extent cx="1403350" cy="69088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52" r="-2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 для придания 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ишки материала для отпеча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иниевая фольга</w:t>
            </w:r>
          </w:p>
          <w:p>
            <w:pPr>
              <w:pStyle w:val="Normal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5:</w:t>
            </w:r>
          </w:p>
        </w:tc>
        <w:tc>
          <w:tcPr>
            <w:tcW w:w="853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высушить материал для отпечатка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для отпечатка должен подсохнуть на воздухе в течение 4-5 часов в сухом и чистом месте. Затем аккуратно переверните отпечаток и дайте ему полностью высохнуть в течение 24 часов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6:</w:t>
            </w:r>
          </w:p>
        </w:tc>
        <w:tc>
          <w:tcPr>
            <w:tcW w:w="853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собрать Ваш сувенир на память, когда отпечаток высо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двустороннюю липкую ленту, прикрепите отпечаток к основани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82725</wp:posOffset>
                  </wp:positionH>
                  <wp:positionV relativeFrom="paragraph">
                    <wp:posOffset>154305</wp:posOffset>
                  </wp:positionV>
                  <wp:extent cx="1052830" cy="84010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43" r="-3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Прикрепите к фоторамке Вашу любимую фотографию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ечаток</w:t>
            </w:r>
          </w:p>
          <w:p>
            <w:pPr>
              <w:pStyle w:val="Normal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ш сувенир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ая фоторам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я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ind w:left="2844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121285</wp:posOffset>
                  </wp:positionV>
                  <wp:extent cx="2386330" cy="127825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330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8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ind w:left="28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ечаток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 Повторите все со шага 2, если Вам не нравится получившийся отпечато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8:14:00Z</dcterms:created>
  <dc:creator>Your User Name</dc:creator>
  <dc:description/>
  <cp:keywords/>
  <dc:language>en-US</dc:language>
  <cp:lastModifiedBy>Your User Name</cp:lastModifiedBy>
  <dcterms:modified xsi:type="dcterms:W3CDTF">2007-10-08T06:28:00Z</dcterms:modified>
  <cp:revision>14</cp:revision>
  <dc:subject/>
  <dc:title/>
</cp:coreProperties>
</file>