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Рамочка «3D Делюкс» от Baby Art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ымойте и высушите руки, прежде чем брать материал для отпечатка</w:t>
      </w:r>
    </w:p>
    <w:p>
      <w:pPr>
        <w:pStyle w:val="Normal"/>
        <w:jc w:val="both"/>
        <w:rPr/>
      </w:pPr>
      <w:r>
        <w:rPr>
          <w:sz w:val="20"/>
          <w:szCs w:val="20"/>
        </w:rPr>
        <w:t>Разомните материал для отпечатка в своих руках в течение 20-30 секунд. Раскатайте материал для отпечатка или возьмите материал в руку и прижмите к нему ножку или ручку ребенка. Отпечаток должен быть глубоким и четким. Аккуратно выньте ножку или ручку ребенка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ем откройте пакетик с гипсом Baby Art (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2), насыпьте немного гипса в (1/3 или ½ пакетика) в емкость с водой и размешайте руками (необходимая консистенция должна напоминать йогур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казка: 1/3 воды на 2/3 гипс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полученной смеси не должно остаться комочков и пузырьков воздуха. Залейте смесь в сделанную Вами форму (из материала для отпечатка), оставьте сохнуть на 30 мин., затем аккуратно достаньте слепок, приклейте его в рамку и …ГОТОВО! Вы можете еще раз использовать материал для отпечатка и повторить все шаги для создания еще одного слеп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рашение: Использую входящие в набор буквы и цифры Вы можете написать имя ребенка и дату 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Если Вам не понравился получившийся отпечаток (форма), Вы можете переделывать его неограниченное количество раз (материал для отпечатка засыхает только через 24 часа)</w:t>
      </w:r>
    </w:p>
    <w:sectPr>
      <w:type w:val="nextPage"/>
      <w:pgSz w:w="11906" w:h="16838"/>
      <w:pgMar w:left="1276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8:00Z</dcterms:created>
  <dc:creator>Your User Name</dc:creator>
  <dc:description/>
  <cp:keywords/>
  <dc:language>en-US</dc:language>
  <cp:lastModifiedBy>АБ</cp:lastModifiedBy>
  <dcterms:modified xsi:type="dcterms:W3CDTF">2009-01-13T11:39:00Z</dcterms:modified>
  <cp:revision>3</cp:revision>
  <dc:subject/>
  <dc:title/>
</cp:coreProperties>
</file>